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/>
      </w:pPr>
      <w:r>
        <w:rPr>
          <w:color w:val="000000"/>
          <w:szCs w:val="28"/>
        </w:rPr>
        <w:t>PEDIDO DE DISPENSA DE OBRIGATORIEDADE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DE EMISSÃO DE NF-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ção de proced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m ser preenchidos todos os campos indic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 ser assinado pelo titular da empresa ou seu procurador, com cópia do contrato social ou procuração, respectiva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deve ser protocolado o pedido na Agência Fazendária de domicílio do contribuinte ou diretamente na CONEM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antes de formalizar o pedido, regularize a entrega da G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a efetivação do pedido está sujeita à análise e deferimento pela CONEMA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DENTIFICAÇÃO DO CONTRIBUINTE SOLICITANT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crição Estadual: 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NPJ: 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ão Social: 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F do Titular ou Responsável: 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e: ____________________  e-mail: 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stou ciente de que a dispensa de obrigatoriedade de emissão de NF-e se destina às empresas com faturamento anual bruto de até R$ 120.000,00 (cento e vinte mil reais), que não efetuem operações de venda interestaduais, de comércio exterior ou que se destinem à Administração Pública e que estejam em dia com a entrega da Guia de Informação e Apuração do ICMS (GIA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eclaro, sob as penas da lei, que atendo aos requisitos elencados e solicito a referida dispensa, nos termos do art. 6°-A da Resolução/SEFAZ 2.117/2008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or ser expressão da verdade, subscrevo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56"/>
      </w:tblGrid>
      <w:tr>
        <w:trPr>
          <w:trHeight w:val="132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cal e Data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Assinatura do Titular ou Responsável</w:t>
            </w:r>
          </w:p>
        </w:tc>
      </w:tr>
    </w:tbl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558"/>
      <w:gridCol w:w="7515"/>
    </w:tblGrid>
    <w:tr>
      <w:trPr>
        <w:cantSplit w:val="true"/>
      </w:trPr>
      <w:tc>
        <w:tcPr>
          <w:tcW w:w="1558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781685" cy="970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5" w:type="dxa"/>
          <w:tcBorders/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color w:val="000000"/>
              <w:sz w:val="32"/>
            </w:rPr>
          </w:pPr>
          <w:r>
            <w:rPr>
              <w:b/>
              <w:bCs/>
              <w:i/>
              <w:iCs/>
              <w:color w:val="000000"/>
              <w:sz w:val="32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color w:val="000000"/>
              <w:sz w:val="32"/>
            </w:rPr>
          </w:pPr>
          <w:r>
            <w:rPr>
              <w:b/>
              <w:bCs/>
              <w:i/>
              <w:iCs/>
              <w:color w:val="000000"/>
              <w:sz w:val="32"/>
            </w:rPr>
            <w:t>Estado de Mato Grosso do Sul</w:t>
          </w:r>
        </w:p>
        <w:p>
          <w:pPr>
            <w:pStyle w:val="Normal"/>
            <w:rPr>
              <w:b/>
              <w:b/>
              <w:bCs/>
              <w:i/>
              <w:i/>
              <w:iCs/>
              <w:color w:val="000000"/>
              <w:sz w:val="32"/>
            </w:rPr>
          </w:pPr>
          <w:r>
            <w:rPr>
              <w:b/>
              <w:bCs/>
              <w:i/>
              <w:iCs/>
              <w:color w:val="000000"/>
              <w:sz w:val="32"/>
            </w:rPr>
            <w:t>Secretaria de Estado de Fazenda</w:t>
          </w:r>
        </w:p>
        <w:p>
          <w:pPr>
            <w:pStyle w:val="Normal"/>
            <w:rPr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b/>
              <w:bCs/>
              <w:i/>
              <w:iCs/>
              <w:color w:val="000000"/>
              <w:sz w:val="24"/>
              <w:szCs w:val="24"/>
            </w:rPr>
            <w:t xml:space="preserve">Coordenadoria do Núcleo Especial de Modernização </w:t>
          </w:r>
        </w:p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b/>
              <w:bCs/>
              <w:i/>
              <w:iCs/>
              <w:color w:val="000000"/>
              <w:sz w:val="24"/>
              <w:szCs w:val="24"/>
            </w:rPr>
            <w:t>da Administração Estadual - CONEMA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0:00Z</dcterms:created>
  <dc:creator>vishimi</dc:creator>
  <dc:description/>
  <cp:keywords/>
  <dc:language>en-US</dc:language>
  <cp:lastModifiedBy>Thereza Christina Amendola da Motta</cp:lastModifiedBy>
  <cp:lastPrinted>2011-02-03T11:20:00Z</cp:lastPrinted>
  <dcterms:modified xsi:type="dcterms:W3CDTF">2015-07-28T12:40:00Z</dcterms:modified>
  <cp:revision>2</cp:revision>
  <dc:subject/>
  <dc:title>CADASTRO DE EMISSOR DE NOTA FISCAL ELETRÔNICA  -  NF-e</dc:title>
</cp:coreProperties>
</file>